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CX: Notice of results of the share offer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Nov 2016, Yen Binh Cement Joint Stock Company announced the results of the share offering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Oct 2016, Board of Directors of Yen Binh Cement Joint Stock Company issued Resolution No. 10/NQ-HDQT on approving the plan for selling shares to decrease the shareholding rate at Yen Binh White Stone Joint Stock Company. Up to now, the Company finished the share sale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before the sale: 5,004,000 shares (equivalent to 75.98% of charter capital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registered for transfer: 1,870,000 shares (equivalent to 27.77% of charter capital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transferred shares: 1,870,000 shares (equivalent to 27.77% of charter capital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nd date of the transfer: 01 Nov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after the sale: 3,134,000 shares (equivalent to 48.22% of charter capital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07T03:42:00Z</dcterms:modified>
  <cp:revision>111</cp:revision>
  <dc:subject/>
  <dc:title>LO5: General Mandate 2016</dc:title>
</cp:coreProperties>
</file>